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00" w:firstLine="10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РЕАЛИЗАЦИИ МЕРОПРИЯТИЙ ДОЛГОСРОЧНОЙ ЦЕЛЕВ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Модернизация объектов коммунальной инфраструктуры муниципального образования «Город Гатчина» Гатчинского муниципального района в сфере теплоснабжения на 2010- 2015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5"/>
          <w:szCs w:val="25"/>
        </w:rPr>
        <w:t>по итогам    2011 года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965"/>
        <w:gridCol w:w="520"/>
        <w:gridCol w:w="810"/>
        <w:gridCol w:w="990"/>
        <w:gridCol w:w="880"/>
        <w:gridCol w:w="106"/>
        <w:gridCol w:w="821"/>
        <w:gridCol w:w="973"/>
        <w:gridCol w:w="600"/>
        <w:gridCol w:w="700"/>
        <w:gridCol w:w="500"/>
        <w:gridCol w:w="1500"/>
        <w:gridCol w:w="1600"/>
        <w:gridCol w:w="700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кты,  </w:t>
              <w:br/>
              <w:t>мероприят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ррито -</w:t>
              <w:br/>
              <w:t>риальная</w:t>
              <w:br/>
              <w:t xml:space="preserve">принад - </w:t>
              <w:br/>
              <w:t>лежность</w:t>
              <w:br/>
              <w:t>МО «Город Гатчина»</w:t>
            </w:r>
          </w:p>
        </w:tc>
        <w:tc>
          <w:tcPr>
            <w:tcW w:w="5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актическое финансирование </w:t>
              <w:br/>
              <w:t xml:space="preserve">(тыс. рублей)       </w:t>
            </w:r>
          </w:p>
        </w:tc>
        <w:tc>
          <w:tcPr>
            <w:tcW w:w="5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полнение работ      </w:t>
              <w:br/>
              <w:t xml:space="preserve">(тыс. рублей)       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каторы</w:t>
              <w:br/>
              <w:t>реализации</w:t>
              <w:br/>
              <w:t xml:space="preserve">(целевые </w:t>
              <w:br/>
              <w:t xml:space="preserve">задания)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 -</w:t>
              <w:br/>
              <w:t xml:space="preserve">го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 -</w:t>
              <w:br/>
              <w:t>раль -</w:t>
              <w:br/>
              <w:t xml:space="preserve">ный  </w:t>
              <w:br/>
              <w:t xml:space="preserve">бюд - </w:t>
              <w:br/>
              <w:t xml:space="preserve">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&lt;1&gt;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 -</w:t>
              <w:br/>
              <w:t>стной</w:t>
              <w:br/>
              <w:t xml:space="preserve">бюд - </w:t>
              <w:br/>
              <w:t xml:space="preserve">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&lt;1&gt;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 ГМ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&lt;1&gt;  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МО «Город Гатчи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источни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&lt;1&gt;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 -</w:t>
              <w:br/>
              <w:t xml:space="preserve">го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де -</w:t>
              <w:br/>
              <w:t>раль -</w:t>
              <w:br/>
              <w:t xml:space="preserve">ный  </w:t>
              <w:br/>
              <w:t xml:space="preserve">бюд - </w:t>
              <w:br/>
              <w:t xml:space="preserve">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&lt;1&gt;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 -</w:t>
              <w:br/>
              <w:t>стной</w:t>
              <w:br/>
              <w:t xml:space="preserve">бюд - </w:t>
              <w:br/>
              <w:t xml:space="preserve">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&lt;1&gt;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  ГМ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&lt;1&gt;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юджет МО «Город Гатчина»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источни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&lt;1&gt;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  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6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7  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1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2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5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ановка паротурбогенератора (ПТГ) на кот.№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на котла ДКВР 10/13 на кот.№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тчина, Промзона №1, квартал 4, площадка 1, корп.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мзона №2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. 2, площ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3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7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еречислено ОАО «Пролетарский завод» за турбину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93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031,8-перенос на 2012г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4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393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393,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4:00Z</dcterms:created>
  <dc:creator>ПТО_См</dc:creator>
  <dc:description/>
  <cp:keywords/>
  <dc:language>en-US</dc:language>
  <cp:lastModifiedBy>Светлана</cp:lastModifiedBy>
  <dcterms:modified xsi:type="dcterms:W3CDTF">2012-01-20T08:07:00Z</dcterms:modified>
  <cp:revision>2</cp:revision>
  <dc:subject/>
  <dc:title>Приложение 3</dc:title>
</cp:coreProperties>
</file>